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555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3 июн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 xml:space="preserve">         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 xml:space="preserve">вонарушении № </w:t>
      </w:r>
      <w:r>
        <w:rPr>
          <w:spacing w:val="1"/>
          <w:sz w:val="28"/>
          <w:szCs w:val="28"/>
        </w:rPr>
        <w:t>86ХМ635145</w:t>
      </w:r>
      <w:r>
        <w:rPr>
          <w:color w:val="000000"/>
          <w:spacing w:val="1"/>
          <w:sz w:val="28"/>
          <w:szCs w:val="28"/>
        </w:rPr>
        <w:t xml:space="preserve">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менова Даниила Наум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/>
      </w:pPr>
      <w:r>
        <w:rPr>
          <w:color w:val="000000"/>
          <w:spacing w:val="1"/>
          <w:sz w:val="28"/>
          <w:szCs w:val="28"/>
        </w:rPr>
        <w:t>Место рождения –   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Семенов Д.Н., 29.04.2025 года в гор. *, будучи привлеченным 14.02.2025 года к административной ответственности по ч. 3 ст. 12.37 КоАП РФ на основании постановления № 18810086230000975558 старшего инспектора ДПС ОГИБДД ОМВД России по г. Югорску к административному наказанию в виде штрафа в размере 3000 рублей, достоверно зная о наложенном административном наказании, не уплатил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нов Д.Н. в судебном заседании не явился, извещен надлежащим образом. Мировой судья считает возможным рассмотреть дело в отсутствии лица, в отношении которого ведется производство по делу об административном правонаруше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06.06.2025 года, из которого следует, что Семенов Д.Н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по ч. 3 ст.12.37 КоАП РФ от 14.02.2025 года, которое вступило в законную силу 25.02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б отсутствии сведений об уплате административного штрафа по постановлению от 14.02.2025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28.04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Семенова Д.Н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смягчающие административное наказание, отсутствую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приходит к выводу о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Семенова Даниила Наумовича в</w:t>
      </w:r>
      <w:r>
        <w:rPr>
          <w:sz w:val="28"/>
          <w:szCs w:val="28"/>
        </w:rPr>
        <w:t xml:space="preserve">иновным в совершении административного правонарушения, предусмотренного ч. 1 ст. 20.25 КоАП РФ и назначить наказание в виде административного штрафа в сумме 6 000 (шесть тысяч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УИН  0412365400735005552520181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 в течение 10 дн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Е.Н. Конякин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